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фориентация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Актуа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нтр занятости населения Тацинского района с начала 2014 года работодателями заявлено 1337 вакансий. Наиболее востребованы на рынке труда: водитель грузового автомобиля (10 мест), электрогазосварщик (5 мест), официант (5 мест), медицинская сестра (3 места), повар, бармен, бетонщик, машинист, продавец, грузчик, почтальон, специалист высшего уровня квалификации, врач, эконом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, которые выставляют вака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ацинского района работают крупные промышленные предприятия, среди котор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обленное подразделение ООО «Рускальк» - добыча известняка, гипсового камня и мела, среднесписочная численность работающих – 630 челов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Карбонат» - разработка карьеров, среднесписочная численность работающих – 290 челов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 «Углегорск-Цемент» - производство цемента, среднесписочная численность работающих – 270 челов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Ландшафт» - производство изделий из бетона для использования в строительстве, среднесписочная численность работающих – 20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Тацинский молочный завод» - производство молочных продуктов, среднесписочная численность работающих 100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ера торговли и бытового обслуживания жителей Тацинского района представлена такими предприятиями, как ООО «Агроиндустрия», Тацинское райпо, ЗАО «Танд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сельхозтоваропроизводителями являются: ООО «Астон-Агро» - среднесписочная численность работающих 74 человека, ООО «Зазерское» - среднесписочная численность работающих 90 человек, СПК «Дружба» - среднесписочная численность работающих 45 человек,  ООО «Донской сад» - среднесписочная численность работающих 45 человек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Тацинском районе планируется строительство нового  завода по производству портландцемента, что повлечет за собой создание новых 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пойти уч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По прогнозу предприятий до 2020 года в Тацинском районе самыми востребованными профессиями на рынке труда будут: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7"/>
        <w:gridCol w:w="329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(специальности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, в котором можно получить профессиональное образо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.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ато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Донецкий сельскохозяйственный техникум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6131, Ростовская область, Миллеровский р-он, г. Миллерово, п. ДСХТ, д. 29, </w:t>
            </w:r>
          </w:p>
          <w:p>
            <w:pPr>
              <w:pStyle w:val="Normal"/>
              <w:jc w:val="both"/>
              <w:rPr/>
            </w:pPr>
            <w:r>
              <w:rPr/>
              <w:t>(86315)28570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Пухляковский сельскохозяйственный техникум</w:t>
              </w:r>
            </w:hyperlink>
            <w:r>
              <w:rPr/>
              <w:t>, и д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561, Ростовская область, Усть-Донецкий район, х. Пухляковский, ул. Механизаторов, 13,</w:t>
            </w:r>
          </w:p>
          <w:p>
            <w:pPr>
              <w:pStyle w:val="Normal"/>
              <w:jc w:val="both"/>
              <w:rPr/>
            </w:pPr>
            <w:r>
              <w:rPr/>
              <w:t>(86351)92880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цинское казачье кадетское профессиональное училищ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091, Тацинский р-н, п. Жирнов, ул. П.Морозова, 2, </w:t>
            </w:r>
          </w:p>
          <w:p>
            <w:pPr>
              <w:pStyle w:val="Normal"/>
              <w:jc w:val="both"/>
              <w:rPr/>
            </w:pPr>
            <w:r>
              <w:rPr/>
              <w:t>(86397) 3-44-41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 Тацинский УСТК РО ДОСААФ России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060 ст. Тацинская, ул. Ленина, 112, </w:t>
            </w:r>
          </w:p>
          <w:p>
            <w:pPr>
              <w:pStyle w:val="Normal"/>
              <w:jc w:val="both"/>
              <w:rPr/>
            </w:pPr>
            <w:r>
              <w:rPr/>
              <w:t>(86397) 2-14-49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училище № 88 г. Морозовс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210, Ростовская обл., Морозовский район, п. Озерный, ул. Озерная, 2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6384) 2-12-10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цинское казачье кадетское профессиональное училищ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091, Тацинский р-н, п. Жирнов, ул. П.Морозова, 2, </w:t>
            </w:r>
          </w:p>
          <w:p>
            <w:pPr>
              <w:pStyle w:val="Normal"/>
              <w:jc w:val="both"/>
              <w:rPr/>
            </w:pPr>
            <w:r>
              <w:rPr/>
              <w:t>(86397) 3-44-41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училище № 68 г. Белая Кали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022, Ростовская обл., Белокалитвинский р-н, п.Шолоховский,ул. Железнодорожная,4, </w:t>
            </w:r>
          </w:p>
          <w:p>
            <w:pPr>
              <w:pStyle w:val="Normal"/>
              <w:jc w:val="both"/>
              <w:rPr/>
            </w:pPr>
            <w:r>
              <w:rPr/>
              <w:t>(86383) 5-40-52</w:t>
            </w:r>
          </w:p>
        </w:tc>
      </w:tr>
      <w:tr>
        <w:trPr>
          <w:trHeight w:val="716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и-электрики по ремонту электрооборуд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училище № 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4001, г. Ростов-на-Дону, ул. Саши Чебанова, 10, </w:t>
            </w:r>
          </w:p>
          <w:p>
            <w:pPr>
              <w:pStyle w:val="Normal"/>
              <w:jc w:val="both"/>
              <w:rPr/>
            </w:pPr>
            <w:r>
              <w:rPr/>
              <w:t>(863) 240-28-01</w:t>
            </w:r>
          </w:p>
        </w:tc>
      </w:tr>
      <w:tr>
        <w:trPr>
          <w:trHeight w:val="716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Азово-Черноморская государственная агроинженерная академия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740, Ростовская обл., г. Зерноград, ул. Ленина, д. 21, </w:t>
            </w:r>
          </w:p>
          <w:p>
            <w:pPr>
              <w:pStyle w:val="Normal"/>
              <w:jc w:val="both"/>
              <w:rPr/>
            </w:pPr>
            <w:r>
              <w:rPr/>
              <w:t>(86359) 41-3-65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и-ремонтн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училище № 8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18, г. Ростов-на-Дону, пр. Буденновский, 86,</w:t>
            </w:r>
          </w:p>
          <w:p>
            <w:pPr>
              <w:pStyle w:val="Normal"/>
              <w:jc w:val="both"/>
              <w:rPr/>
            </w:pPr>
            <w:r>
              <w:rPr/>
              <w:t>(863) 232-85-18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училище № 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91, г. Ростов-на-Дону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иновского,5в/169</w:t>
            </w:r>
          </w:p>
          <w:p>
            <w:pPr>
              <w:pStyle w:val="Normal"/>
              <w:jc w:val="both"/>
              <w:rPr/>
            </w:pPr>
            <w:r>
              <w:rPr/>
              <w:t>(863) 200-21-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ы мостового (грейферного) кр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Учебный центр "Волгодонскстрой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366, Ростовская обл., г.Волгодонск, ул. Волгодонская, 16,</w:t>
            </w:r>
          </w:p>
          <w:p>
            <w:pPr>
              <w:pStyle w:val="Normal"/>
              <w:jc w:val="both"/>
              <w:rPr/>
            </w:pPr>
            <w:r>
              <w:rPr/>
              <w:t>(86392) 228-2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ы бульдозе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комбинат ОАО «Карбонат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091, Тацинский р-н, п. Жирнов, ул. Лермонтова, 1, </w:t>
            </w:r>
          </w:p>
          <w:p>
            <w:pPr>
              <w:pStyle w:val="Normal"/>
              <w:jc w:val="both"/>
              <w:rPr/>
            </w:pPr>
            <w:r>
              <w:rPr/>
              <w:t>8-928-195638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ы-электрон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Донской государственный технический университет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10, Ростов-на-Дону, пл. Гагарина, 1</w:t>
            </w:r>
          </w:p>
          <w:p>
            <w:pPr>
              <w:pStyle w:val="Normal"/>
              <w:jc w:val="both"/>
              <w:rPr/>
            </w:pPr>
            <w:r>
              <w:rPr/>
              <w:t>(863)273852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Донской государственный аграрный университет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493, Ростовская область, Октябрьский /с/ район, Персиановский</w:t>
            </w:r>
          </w:p>
          <w:p>
            <w:pPr>
              <w:pStyle w:val="Normal"/>
              <w:jc w:val="both"/>
              <w:rPr/>
            </w:pPr>
            <w:r>
              <w:rPr/>
              <w:t>(86360)35170, 352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Донской государственный технический университет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10, Ростов-на-Дону, пл. Гагарина, 1</w:t>
            </w:r>
          </w:p>
          <w:p>
            <w:pPr>
              <w:pStyle w:val="Normal"/>
              <w:jc w:val="both"/>
              <w:rPr/>
            </w:pPr>
            <w:r>
              <w:rPr/>
              <w:t>(863)2738525</w:t>
            </w:r>
          </w:p>
        </w:tc>
      </w:tr>
    </w:tbl>
    <w:p>
      <w:pPr>
        <w:pStyle w:val="Normal"/>
        <w:ind w:firstLine="851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spacing w:before="280" w:after="2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оциальная значимость трудоустройства подростков – не только в их гарантированном заработке, но и в опыте трудовых отношений с работодателем и сверстниками, который они получают. При этом труд это еще и действенная мера профилактики правонарушений, преступлений и антиобщественного поведения несовершеннолетних. Трудовая занятость отвлекает подростков от «улицы».</w:t>
      </w:r>
    </w:p>
    <w:p>
      <w:pPr>
        <w:pStyle w:val="Normal"/>
        <w:spacing w:before="280" w:after="280"/>
        <w:rPr/>
      </w:pPr>
      <w:r>
        <w:rPr>
          <w:bCs/>
          <w:color w:val="0000FF"/>
          <w:sz w:val="28"/>
          <w:szCs w:val="28"/>
        </w:rPr>
        <w:t>Получателями государственной услуги</w:t>
      </w:r>
      <w:r>
        <w:rPr>
          <w:b/>
          <w:bCs/>
          <w:color w:val="10568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являются несовершеннолетние граждане в возрасте от 14 до 18 лет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Заявление-анкетa</w:t>
        </w:r>
      </w:hyperlink>
      <w:r>
        <w:rPr>
          <w:color w:val="2E2E2E"/>
          <w:sz w:val="28"/>
          <w:szCs w:val="28"/>
        </w:rPr>
        <w:t xml:space="preserve"> или согласие с </w:t>
      </w:r>
      <w:hyperlink r:id="rId8">
        <w:r>
          <w:rPr>
            <w:rStyle w:val="InternetLink"/>
            <w:color w:val="0000FF"/>
            <w:sz w:val="28"/>
            <w:szCs w:val="28"/>
          </w:rPr>
          <w:t>предложением</w:t>
        </w:r>
      </w:hyperlink>
      <w:r>
        <w:rPr>
          <w:color w:val="2E2E2E"/>
          <w:sz w:val="28"/>
          <w:szCs w:val="28"/>
        </w:rPr>
        <w:t xml:space="preserve"> работника центра занятости населения о предоставлении государственной услуги по организации временного трудоустройства 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аспорт гражданина Российской Федерации или документ, его заменяющий, - граждане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в Российской Федерации, - для лиц без гражданства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Индивидуальная программа реабилитации инвалида, выдаваемая в установленном порядке, - для граждан, относящихся к категории инвалидов.</w:t>
      </w:r>
    </w:p>
    <w:p>
      <w:pPr>
        <w:pStyle w:val="Normal"/>
        <w:spacing w:before="280" w:after="280"/>
        <w:jc w:val="both"/>
        <w:rPr/>
      </w:pPr>
      <w:r>
        <w:rPr>
          <w:bCs/>
          <w:color w:val="0000FF"/>
          <w:sz w:val="28"/>
          <w:szCs w:val="28"/>
        </w:rPr>
        <w:t>Результатом предоставления государственной услуги</w:t>
      </w:r>
      <w:r>
        <w:rPr>
          <w:color w:val="2E2E2E"/>
          <w:sz w:val="28"/>
          <w:szCs w:val="28"/>
        </w:rPr>
        <w:t xml:space="preserve"> является получение несовершеннолетним гражданином или безработным гражданином направления для временного трудоустройства или выписки из регистра получателей государственных услуг в сфере занятости населения (банка вакансий и работодателей) об отсутствии вариантов временного трудоустройства. 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обращать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трудоустро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вакансий в Ростовской области и Тацинском районе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zan.donland.ru/поиск-вакансий.asp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рабочих мест в общероссийском банке вакансий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trudvsem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определиться с выбором професси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государственного казенного учреждения Ростовской области «Центр занятости население Тацинского района»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zan.donland.ru/default.aspx?pageid=10599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35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bfqjjba0cfdftira.xn--p1ai/component/vuz/?view=ou&amp;vid=1189" TargetMode="External"/><Relationship Id="rId3" Type="http://schemas.openxmlformats.org/officeDocument/2006/relationships/hyperlink" Target="http://xn--80aabfqjjba0cfdftira.xn--p1ai/component/vuz/?view=ou&amp;vid=2871" TargetMode="External"/><Relationship Id="rId4" Type="http://schemas.openxmlformats.org/officeDocument/2006/relationships/hyperlink" Target="http://xn--80aabfqjjba0cfdftira.xn--p1ai/component/vuz/?view=ou&amp;vid=790" TargetMode="External"/><Relationship Id="rId5" Type="http://schemas.openxmlformats.org/officeDocument/2006/relationships/hyperlink" Target="http://xn--80aabfqjjba0cfdftira.xn--p1ai/component/vuz/?view=ou&amp;vid=12746" TargetMode="External"/><Relationship Id="rId6" Type="http://schemas.openxmlformats.org/officeDocument/2006/relationships/hyperlink" Target="http://xn--80aabfqjjba0cfdftira.xn--p1ai/component/vuz/?view=ou&amp;vid=790" TargetMode="External"/><Relationship Id="rId7" Type="http://schemas.openxmlformats.org/officeDocument/2006/relationships/hyperlink" Target="http://zan.donland.ru/Data/Sites/93/media/zajav_nes.doc" TargetMode="External"/><Relationship Id="rId8" Type="http://schemas.openxmlformats.org/officeDocument/2006/relationships/hyperlink" Target="http://zan.donland.ru/Data/Sites/93/media/predl_nes.doc" TargetMode="External"/><Relationship Id="rId9" Type="http://schemas.openxmlformats.org/officeDocument/2006/relationships/hyperlink" Target="http://zan.donland.ru/&#1087;&#1086;&#1080;&#1089;&#1082;-&#1074;&#1072;&#1082;&#1072;&#1085;&#1089;&#1080;&#1081;.aspx" TargetMode="External"/><Relationship Id="rId10" Type="http://schemas.openxmlformats.org/officeDocument/2006/relationships/hyperlink" Target="http://trudvsem.ru/" TargetMode="External"/><Relationship Id="rId11" Type="http://schemas.openxmlformats.org/officeDocument/2006/relationships/hyperlink" Target="http://zan.donland.ru/default.aspx?pageid=10599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6:00Z</dcterms:created>
  <dc:creator>www.PHILka.RU</dc:creator>
  <dc:description/>
  <cp:keywords/>
  <dc:language>en-US</dc:language>
  <cp:lastModifiedBy>физика</cp:lastModifiedBy>
  <dcterms:modified xsi:type="dcterms:W3CDTF">2014-12-17T10:36:00Z</dcterms:modified>
  <cp:revision>2</cp:revision>
  <dc:subject/>
  <dc:title>Актуальная информация</dc:title>
</cp:coreProperties>
</file>