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 №    от 01.09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еречня учебников для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й программы  на 2017-2018 учебный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иков, утвержденный для реализации образовате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БОУ</w:t>
      </w:r>
      <w:r>
        <w:rPr>
          <w:b/>
          <w:sz w:val="20"/>
          <w:szCs w:val="20"/>
          <w:u w:val="single"/>
        </w:rPr>
        <w:t xml:space="preserve"> Ермаковская СОШ </w:t>
      </w:r>
      <w:r>
        <w:rPr>
          <w:b/>
          <w:sz w:val="20"/>
          <w:szCs w:val="20"/>
        </w:rPr>
        <w:t>на 2017-2018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852"/>
        <w:gridCol w:w="4822"/>
        <w:gridCol w:w="5529"/>
        <w:gridCol w:w="992"/>
        <w:gridCol w:w="709"/>
      </w:tblGrid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, автор, издательство, 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учебников, имеющихся в ОУ 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. Руководитель проекта А.А. Плешаков.М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Канакина В.П. Горецкий В.Г. «Русский язык» ,1-2 ч,  М., «Просвещение»  2011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бука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. Руководитель проекта А.А. Плешаков. М.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цкий В.Г., Кирюшкин В.А., Виноградская Л.А. и др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збука», М., «Просвещение», 1-2ч, 2011-2012г.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Руководитель проекта А.А. Плешаков. М.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иманова Л.Ф., Голованова М.В., Горецкий В.Г.  «Литературное чтение», М., «Просвещение» 2011-201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Руководитель проекта А.А. Плешаков. М.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/>
            </w:pPr>
            <w:r>
              <w:rPr>
                <w:sz w:val="18"/>
                <w:szCs w:val="18"/>
              </w:rPr>
              <w:t xml:space="preserve">М.И. Моро,,С.И., Волкова  «Математика» 1-2 ч, М,«Просвещение» 2011-201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Руководитель проекта  А.А.  Плешаков М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Плешаков «Мир вокруг нас» М., «Просвещение» 2011-201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 России» Руководитель проекта А.А. Плешаков. М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Критская Е.Д., Сергеева Г.П., Шмагина Т.С.» Музыка» «Просвещение», 2011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Руководитель проекта А.А. Плешаков. М., «Просвещение»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оговцева Н.И., Богданова Н.В., Фрейтаг И.П. «Технология», М. «Просвещение» 2011-201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Неменская Л.А., Под ред. Неменского Б.М. «Изобразительное искусство», М., «Просвещение» 2011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 по физической культуре начальна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Лях. В.И. «Физическая культура»,  М., «Просвещение», 1-4кл, 2011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 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кина В.П., Горецкий В.Г., «Русский язык. В 2-х частях»   М., «Просвещение», 2012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иманова Л.Ф., Горецкий В.Г., Голованова М.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. и др. «</w:t>
            </w:r>
            <w:r>
              <w:rPr>
                <w:color w:val="000000"/>
                <w:sz w:val="18"/>
                <w:szCs w:val="18"/>
              </w:rPr>
              <w:t>Литературное чтение. В 2-х частях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., «Просвещение», 2012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,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узовлев В.П., Перегудова Э.Ш., Пастухова С.А. и др.»Английский язык», М., «Просвещение»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Моро, М.А. Бантова, Г. В. Бельтюкова «Математика. В 2-х частях» М., «Просвещение» 2012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Плешаков «Окружающий мир В 2-х частях» М., «Просвещение» 2012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Руководитель проекта А.А. Плешаков.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итская Е.Д., Сергеева Г.П., Шмагина Т.С. «Музыка» ,2012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ротеева Е.И., Под ред. Неменского Б.М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«Изобразительное искусство», 2012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 по физической культуре начальна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ях В.И. Физическая культура, 1-4кл., 2011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говцева Н.И., Богданова Н.В., Добромыслова Н.В., «Технология», М., «Просвещение»,  2011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 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, 2Русский язык»   М., «Просвещение»,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иманова Л.Ф., Горецкий В.Г., Голованова М.В. и др. «Литературное чтение», М, «Просвещение»,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узовлев В.П., Лапа Н.М., Костина И.П. и др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«Английский язык» М., «Просвещение» 2012,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Моро, М.А. Бантова, Г. В. Бельтюкова «Математика» М., «Просвещение»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 «Мир вокруг нас» М., «Просвещение» 2012-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Руководитель проекта А.А. Плешаков.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итская Е.Д., Сергеева Г.П., Шмагина Т.С., «Музыка» М., «Просвещение»,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оряева Н.А., Неменская Л.А., Питерских А.С. «Изобразительное искусство», М., «Просвещение»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 по физической культуре начальна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ях В.И. «Физическая культура» М., «Просвещение» 1-4кл., 2011-201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А Плешаков.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говцева Н.И., Богданова Н.В., Добромыслова Н.В. «Технология», М., «Просвещение» 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акина В.П., Горецкий В.Г , «Русский язык. В 2-х частях»,  </w:t>
            </w:r>
          </w:p>
          <w:p>
            <w:pPr>
              <w:pStyle w:val="Normal"/>
              <w:tabs>
                <w:tab w:val="clear" w:pos="708"/>
                <w:tab w:val="right" w:pos="5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  <w:r>
              <w:rPr>
                <w:color w:val="000000"/>
                <w:sz w:val="18"/>
                <w:szCs w:val="18"/>
                <w:shd w:fill="FFFFFF" w:val="clear"/>
              </w:rPr>
              <w:t>, «Просвещение» 2014г.</w:t>
              <w:tab/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иманова Л.Ф., Горецкий В.Г., ВиноградскаяЛ.А.. и др. «Литературное чтение. В 2-х частях» М., «Просвещение»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, Перегудова Э.Ш., Дуванова О.В. и др. «Английский язык», М., «Просвещение»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Моро, М.А. Бантова, Г. В. Бельтюкова  «Математика. В 2-х частях.» М.. «Просвещение» 2014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, Крючкова Е.А. «Окружающий мир. В 2-х частях» М., «Просвещение»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Руководитель проекта А.А. Плешаков.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итская Е.Д., Сергеева Г.П., Шмагина Т.С., «Музыка» М., «Просвещение» 2012-2013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 М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/ Под ред. Неменского Б.М. «Изобразительное искусство»  М., «Просвещение»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Руководитель проекта А.А. Плешаков.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оговцева Н.И., Богданова Н.В., Шипилова Н.В. и др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«Технология» М., «Просвещение»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 по физической культуре начальна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ях В.И. «Физическая культура» М, «Просвещение» ,2011-201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4-5 классов. Основы религиозных культур и светской этики. Данилюк А.Я,-М., «\Прсвещение»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аев А.В., «Основы религиозных культур и светской этики. Основы православной культуры», </w:t>
            </w:r>
            <w:r>
              <w:rPr>
                <w:sz w:val="18"/>
                <w:szCs w:val="18"/>
              </w:rPr>
              <w:t>«Просвещение», 2012-2014г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Русский язык. 5-9кл.</w:t>
              <w:br/>
              <w:t>Министерство образования РФ. М..  Дрофа, 2013г. Под ред. М.М. Разумовск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 М.М.,  Львова С.И.,  Капинос В.И., «Русский язык» М.,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. 5-11кл.</w:t>
              <w:br/>
              <w:t>Министерство общего образования РФ. - М.: Просвещение, 2013г. Под редакцией Т.Ф. Курдюм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 Курдюмова,  «Литература», М., «Дрофа» 2015г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, Лапа Н.М., Перегудова Э.Ш. и др. «Английский язык» ,М., «Просвещение» 2014-201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общеобразовательных школ, гимназий, лицеев «Математика 5-11 кл.» Составители Г.М.Кузнецова,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Г. Миндю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Дрофа 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Я. Виленкин, Жохов В.И., Чесноков А.С. и др.  и др. «Математика»  М., «МНЕМОЗИН» 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 классы. Допущено Мин. образования и науки РФ М.,  Просвещение, 2011 г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Вигасин, Г.И. Годер «История древнего мира», М., «Просвещение», 2014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Обществознание.5-9 кл.</w:t>
            </w:r>
            <w:r>
              <w:rPr>
                <w:color w:val="000000"/>
                <w:sz w:val="18"/>
                <w:szCs w:val="18"/>
              </w:rPr>
              <w:t xml:space="preserve"> Министерство образования и науки РФ М.,  Просвещение, 2012 г. Авторы Л.Н.Боголюб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любов Л.Н., Виноградова Н.Ф., Городецкая Н.И. и др. / Под ред. Боголюбова Л.Н., Ивановой Л.Ф. «Обществозна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География. 6-11кл. Министерство образования РФ. М., 2013г.. Под редакцией  «Русское слово» , Е.М. Домогацк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Введенский Э.Л., Плешаков А.А., «География. Учебник Введение в географию». М., «Русское слово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Биолог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кл.</w:t>
              <w:br/>
              <w:t>Министерство образования РФ.- М., Дрофа, 2010г. Автор В.В. Пасеч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 « Биология» М.,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кусство 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Т.И Науменко, ВВ. Алеева, М «Дрофа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менко Т.И. Алеев В.В. « Искусство.Музыка» М.,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 и лицеев «Изобразительное искусство»</w:t>
            </w:r>
            <w:r>
              <w:rPr>
                <w:color w:val="000000"/>
                <w:sz w:val="18"/>
                <w:szCs w:val="18"/>
              </w:rPr>
              <w:t xml:space="preserve"> Б.М. Неменского, </w:t>
            </w:r>
            <w:r>
              <w:rPr>
                <w:sz w:val="18"/>
                <w:szCs w:val="18"/>
              </w:rPr>
              <w:t xml:space="preserve"> М., «Дрофа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,, Островская О.В./ Под ред. Неменского Б.М, «Изобразительное искусство» М., «Просвещение» 2012,201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средня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, «Физическая культура» М. «Просвещение»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Технология 5-11кл. </w:t>
              <w:br/>
              <w:t>Министерство образования РФ.  М., Просвещение, 2010г. Под редакцией В.Д. Симоненк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Тищенко, Н.В.Синицына «Технология. Технический труд» М., « ВЕНТАНА ГРАФ »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авославной культур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 4-5 классов. Основы религиозных культур и светской этики. Данилюк А.Я,-М., «\Прсвещение»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.В. Кураев, «Основы духовно-нравственной культуры народов России. Осно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авославной культуры» М., «Просвещение»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Русский язык. 5-9кл.</w:t>
              <w:br/>
              <w:t>Министерство образования РФ. М., Дрофа, 2011г. Под ред. М.М. Разумовск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, Львова С.И., Капинос В.И., «Русский язык» М, «Дрофа» 2015-2016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. 5-11кл.</w:t>
              <w:br/>
              <w:t>Министерство общего образования РФ. - М.: Просвещение, 2010. Под редакцией Т.Ф. Курдюм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 Курдюмова «Литература» . , М., «Дрофа» .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17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П.Кузовлев,  Лапа Н.М., Перегудова Э.Ш. «Английский» ,М., «Просвещение» 2015-2016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, гимназий, лицеев «Математика 5-11кл.» Составители Г.М. Кузнецова,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. Миндюк М., Дрофа  2009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кин Н.Я., Жохов В.И., Чесноков А.С. и др.  «Математика», М., «Мнемоз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классы. Допущено Мин. образования и науки РФ М., Просвещение, 2010г.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Е.В.Агибалова, Г.М.Донской «История средних веков», М., «Просвещение», 2012. 2015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рсентьев Н.М., Данилов А.А., Стефанович П.С. и др. / Под ред. Торкунова А. В. «,История России. 6 класс. В двух частях.» М., «Просвещение», 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Обществознание.5-9 кл.</w:t>
            </w:r>
            <w:r>
              <w:rPr>
                <w:color w:val="000000"/>
                <w:sz w:val="18"/>
                <w:szCs w:val="18"/>
              </w:rPr>
              <w:t xml:space="preserve"> Министерство образования и науки РФ М.,  Просвещение, 2012 г. Авторы Л. Н .Боголюб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, Городецкая Н.И., Иванова Л.Ф. и др. / Под ред. Боголюбова Л.Н., Ивановой Л.Ф. «Обществознание», М., «Просвещение»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География. 6-11кл. Министерство образования РФ. – М., 2011. Под редакцией  «Русское слово» Е.М. Домогацк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 Домогацких, Н.И. Алексеевский  «География», М.,«</w:t>
            </w:r>
            <w:r>
              <w:rPr>
                <w:sz w:val="20"/>
                <w:szCs w:val="20"/>
              </w:rPr>
              <w:t xml:space="preserve">Русское слово» </w:t>
            </w:r>
            <w:r>
              <w:rPr>
                <w:sz w:val="18"/>
                <w:szCs w:val="18"/>
              </w:rPr>
              <w:t>2015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кл.</w:t>
              <w:br/>
              <w:t>Министерство образования РФ.- М., Дрофа, 2010г. Автор В.В. Пасеч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 Пасечник, «Биология» 6кл., М., «Дрофа»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кусство. 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Т.И Науменко, ВВ. Алеева, М., «Дрофа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 Алиев В.В. « Музыка ,М, «Дрофа»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 и лицеев «Изобразительное искусство» »</w:t>
            </w:r>
            <w:r>
              <w:rPr>
                <w:color w:val="000000"/>
                <w:sz w:val="18"/>
                <w:szCs w:val="18"/>
              </w:rPr>
              <w:t xml:space="preserve"> Б.М.Неменского,.</w:t>
            </w:r>
            <w:r>
              <w:rPr>
                <w:sz w:val="18"/>
                <w:szCs w:val="18"/>
              </w:rPr>
              <w:t>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Под ред. Неменского Б.М. «Изобразительное искусство» 6кл., М.,  «Просвещение», 2015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средня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, «Физическая культура»6-7кл. М. «Просвещение»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Индустриальные тенологии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Технология 5-11кл. </w:t>
              <w:br/>
              <w:t>Министерство образования РФ.- М. Просвещение, 2011 . Под ред. В.Д. Симоненк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Д.Симоненко, А.Т. Тищенко /Под ред. .В.Д. Симоненко, «Технология», «Технический труд» 6кл., М., «ВЕНТАНА ГРАФ»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Русский язык. 5-9кл.</w:t>
              <w:br/>
              <w:t>Министерство образования РФ. М., Дрофа, 2011г. Под ред. М.М. Разумовск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 М.М., Львова С.И., Капинос В.И., «Русский язык» 7кл., М., «Дрофа»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. 5-11кл.</w:t>
              <w:br/>
              <w:t>Министерство общего образования РФ. - М.: Просвещение, 2010г. Под ред. Т.Ф. Курдюм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 Курдюмова «Литература» 7кл., М., «Дрофа» 2010, 2015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ев, Лапа Н.М., Перегудова Э.Ш. и др.  «Английский язык» 7 кл., М., «Просвещение» 2010,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«Математика 5-11кл. Составители Г.М. Кузнецова, Н.Г. Миндюк М: Дрофа  2010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гин Ю.М., Ткачёва М.В., Фёдорова Н.Е. и др. «Алгебра» 7 кл., М., «Просвещение» ,2015, 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«Математика 5-11кл. Составители Г.М. Кузнецова, Н.Г. Миндюк М: Дрофа  2012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 «Геометрия-7-9» , М., «Просвещение»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Программа по информатике Москва, «БИНОМ Лаборатория знаний» 2012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 Угринович «Информатика и информационные технологии» 7кл., М.,«БИНОМ  Лаборатория знаний»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 классы. Допущено Мин. образования и науки РФ М., Просвещение, 2010г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рсентьев Н.М., Данилов А.А., Стефанович П.С. и др. / Под ред. Торкунова А. В. «,История России. 7 класс. В двух частях.» М., «Просвещение»,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А.Я. Юдовская, Л.М. Ванюшкина «Новая история 1500-1800г.г.» М., «Просвещение» ,2013г.,2015.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рограмма общеобразовательных учреждений. Обществознание.5-9 кл.</w:t>
            </w:r>
            <w:r>
              <w:rPr>
                <w:color w:val="000000"/>
                <w:sz w:val="18"/>
                <w:szCs w:val="18"/>
              </w:rPr>
              <w:t xml:space="preserve"> Министерство образования и науки РФ М.,  Просвещение, 2012 г. Авторы Л. Н .Боголюб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Виноградова Н.Ф., Городецкая Н.И. и др. / Под ред. Боголюбова Л.Н., Ивановой Л.Ф. «Обществознание», М., «Просвещение», 2015,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География. 6-1кл. Министерство образования РФ. – М., 2011г. Под редакцией  «Русское слово» Е.М. Домогацк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 Домогацких, Н.И. Алексеевский, 1-2ч. «География», «Русское слово»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кл.</w:t>
              <w:br/>
              <w:t>Министерство образования РФ М., Дрофа, 2010г. Автор В.В. Пасеч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Латюшин, Шапкин В.А. «Биология животны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,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физике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вторского коллектива Т.М. Доброгурская,  методист Центра образования авторы составители  Г.К. Азарова, Е.И. Гайдукова, Л.Г. Попов Ростов-на-Дону Центр образования 2012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 «Физика», М., «Дрофа» 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кусство Музы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Т.И Науменко, ВВ. Алеева, М., «Дрофа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 Алеев В.В. « Музыка» М, «Дрофа» 2011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 и лицеев «Изобразительное искусство» »</w:t>
            </w:r>
            <w:r>
              <w:rPr>
                <w:color w:val="000000"/>
                <w:sz w:val="18"/>
                <w:szCs w:val="18"/>
              </w:rPr>
              <w:t xml:space="preserve"> Б.М.Неменского ,.</w:t>
            </w:r>
            <w:r>
              <w:rPr>
                <w:sz w:val="18"/>
                <w:szCs w:val="18"/>
              </w:rPr>
              <w:t>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ерских А.С. ,Гуров Г.Е.,/Под  ред. Неменского Б.М., «Изобразительное искусство» М. «Просвещение»  2012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средняя школа Е.М. Литвинов, М.Я. Виленский, М., «Просвещение», 2012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, «Физическая культура» 6-7кл., М. «Просвещение»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Технология 5-11кл. </w:t>
              <w:br/>
              <w:t>Министерство образования РФ.- М., Просвещение, 2015г.  Под редакцией В.Д. Симоненк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щенко А.Т..Симоненко В.Д.   «Технология». Индустриальные технологии М., «ВЕНТАНА ГРАФ», 2017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Русский язык. 5-9кл.</w:t>
              <w:br/>
              <w:t>Министерство образования РФ. М., Дрофа, 2011г. Под ред. М.М. Разумовск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, Львова С.И., Капинос В.И., «Русский язык» М, «Дрофа»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. 5-11кл.</w:t>
              <w:br/>
              <w:t xml:space="preserve">Министерство общего образования РФ. М., Просвещение, 2010г.. Под ред. </w:t>
            </w:r>
            <w:r>
              <w:rPr>
                <w:sz w:val="18"/>
                <w:szCs w:val="18"/>
              </w:rPr>
              <w:t>Т.Ф. Курдюм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Курдюмова «Литература» М., «Дрофа» 2010г.2013г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Кузовлев, Лапа Н.М., Перегудова Э.Ш. и др.   «Английский язык»  М., «Просвещение» 201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«Математика 5-11кл. Составители Г.М.Кузнецова,      Н.Г. Миндюк М.,  Дрофа  201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А. Алимов, Колягин Ю.М., Сидоров Ю.В.  и др. «Алгебра»   М., «Просвещение»,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, гимназий, лицеев «Математика 5-11кл. Составители Г.М.Кузнецова,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Г. Миндюк М: Дрофа  201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 «Геометрия-7-9» , М., «Просвещение», 2011г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Программа по информатике Москва, «БИНОМ Лаборатория знаний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«Информатика и информационные технологии» М., «БИНОМ Лаборатория знаний»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 классы. Допущено Мин. образования и науки РФ, М. Просвещение, 2010г.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А.Я. Юдовская, П.А, Баранов «Новая история 1800-1913 гг. , М., «Просвещение» 2011г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А.А.Данилов, Л,Г, Косулина «История России «М., «Просвещение» 2010-2013г. 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Обществознания» для 5-7 кл. общеобразовательных учреждений М., «Русское слово», 2010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 «Обществознание» 6-11кл, М., «Русское слово», 201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География. 6-11кл. Министерство образования РФ. М., 2013г.. Под редакцией  «Русское слово» , Е.М. Домогацк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 Домогацких, Н.И. Алексеевский «География», «Русское слово»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кл.</w:t>
              <w:br/>
              <w:t>Министерство образования РФ.- М., Дрофа, 2011г. Автор В.В. Пасеч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 ,Маш  Р.Д. .Беляев  И.Н. «Биология »  М, «Дрофа», 2010-201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физике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вторского коллектива Т.М. Доброгурская,  методист Центра образования авторы составители : Г.К. Азарова, Е.И. Гайдукова, Л.Г. Попов Ростов –на-Дону Центр образования 2009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 «Физика», М., «Дрофа» 2011г, 2013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химии (М.: Дрофа, 2009), авторской программы по химии И.И. Новошинского, Н.С. Новошинской (М.: ООО «ТИД «Русское слово – РС», 2010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инский И.И., Новошинская Н.С.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Химия», М., «Русское слово», 2013 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 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: «Музыка  1-7 классы.  Искусство 8-9 классы» Москва, «Дрофа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Алеев В.В.. «Искусство.  Музыка», 8 кл., Учебник+CD М.,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средняя школа Е.М. Литвинов, М.Я. Виленский, М., «Просвещение», 2012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, «Физическая культура» 8-9кл. М. «Просвещение»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грамма по основам безопасности жизнедеятельности для 5-11 классов </w:t>
              <w:br/>
              <w:t>Составитель А.Т.Смирнов и др. 2009,</w:t>
            </w:r>
            <w:r>
              <w:rPr>
                <w:sz w:val="18"/>
                <w:szCs w:val="18"/>
              </w:rPr>
              <w:t xml:space="preserve"> М., «АСТ Астрель»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лов М.П., Литвинов Е.Н., Смирнов А.Т. / Под ред. Воробьева Ю.Л. «ОБЖ» «АСТ Астрель». 2011г.2013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Технология 5-11 кл. Министерство образования РФ.- М. Просвещение, 2011г . Под редакцией В.Д. Симоненк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, Елесеева Е.В, Электов А.А./ Под ред. В.Д. Симоненко «Технология» «ВЕНТАНА ГРАФ»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Русский язык. 5-9 кл.</w:t>
              <w:br/>
              <w:t>Министерство образования РФ. М.: Дрофа, 2011г. Под ред. М.М. Разумовск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, Львова С.И., Капинос В.И., «Русский язык» М, «Дрофа»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. 5-11 кл.</w:t>
              <w:br/>
              <w:t>Министерство общего образования РФ. - М., Просвещение, 2010г. Под Курдюмовой Т.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Курдюмова  «Литература», М., «Дрофа»2012-201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Кузовлев, Лапа Н.М., Перегудова Э.Ш. и др.   «Английский язык» М., «Просвещение» 2010-201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«Математика 5-11 кл. Составители Г.М.Кузнецова,      Н.Г. Миндюк М., Дрофа 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, Ш.А. ,Колягин Ю.М., Сидоров Ю.В. и др. «Алгебра»  М., «Просвещение», 2011-2012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, гимназий, лицеев «Математика 5-11 кл. Составители Г.М.Кузнецова,  Н.Г. Миндюк  М: Дрофа  2010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 «Геометрия-7-9» , М., «Просвещение», 2011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Программа по информатике Москва, «БИНОМ Лаборатория знаний»  2010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«Информатика и информационные технологии» М., «БИНОМ Лаборатория знаний»,.2010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 классы. Допущено Мин. образования и науки РФ М., Просвещение, 2009г.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Н.В. Загладин «Новая история зарубежных стран XX века» М., «Русское слово» 2011-2012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нилов А.А., Косулина Л.Г., Брандт М.Ю. «История России», М., «Просвещение» 2010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курса «Обществознания» для 6-11 кл. общеобразовательных учреждений А.И.Кравченко М., «Русское слово», 2012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равченко А.И., Певцова Е.А. «Обществознание» 9 кл, М., «Русское слово», 2009-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общеобразовательных учреждений. География. 6-11кл. Министерство образования РФ. М., 2013г.. Под редакцией  «Русское слово» , Е.М. Домогацк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, Клюев Н.Н.  «География 9 кл.», М., «Русское слово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 кл.</w:t>
              <w:br/>
              <w:t>Министерство образования РФ.- М.: Дрофа, 2009г. Автор В.В. Пасеч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, Криксунов Е.А., Пасечник В.В. «Биология.» М.,«Дрофа», 2012-201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физике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вторского коллектива Т.М. Доброгурская,  методист Центра образования авторы составители  Г.К. Азарова, Е.И. Гайдукова, Л.Г. Попов, Ростов-на-Дону Центр образования 2009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 «Физика» М., «Дрофа» 2010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химии (М.: Дрофа, 2007), авторской программы по химии И.И. Новошинского, Н.С. Новошинской М.: ООО ТИД «Русское слово – РС», 2010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инский И.И., Новошинская Н.С.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Химия», М., «Русское слово», 2013 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: «Музыка  1-7 классы.  Искусство 8-9 классы» Москва, «Дрофа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Алеев В.В.. «Искусство.  Музыка» ,9 кл.,Учебник+CD М.,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средняя школа Е.М. Литвинов, М.Я. Виленский, М., «Просвещение», 2010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, «Физическая культура» 8-9кл. М. «Просвещение»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общее образование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Русский язык. 10-11кл. М., Дрофа, 2009г. Составитель А.И. Власенков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 Рыбченкова «Русский язык» 10-11кл. М., «Просвещение» 201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 10-11 кл.</w:t>
              <w:br/>
              <w:t>Министерство общего образования РФ.  М., Просвещение, 2009г. Курдюмовой Т.Ф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Н.А., Колокольцев Е.Н., Курдюмова Т.Ф. и др. / Под ред. Курдюмовой Т.Ф. «Литература» М., «Дрофа» 2010-201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.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, Лапа Н.М., Перегудова Э.Ш. и др.  «Английский       язык» М., «Просвещение» 201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, гимназий, лицеев «Математика 5-11 кл. «Составители Г.М.Кузнецова,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Г. Миндюк М., Дрофа  201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гин Ю.М., Ткачева М.В, Федорова Н.Е. и др. / Под ред. Жижченко А.Б. «Алгебра » 10 кл  М, «Просвещение», 2015г.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, гимназий, лицеев «Математика 5-11 кл. «Составители Г.М.Кузнецова,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Г. Миндюк М., Дрофа  201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анасян Л.С., Бутузов В.Ф., Кадомцев С.Б. и др. «Геометрия-10-11» , М., «Просвещение»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Программа по информатике Москва, «БИНОМ Лаборатория знаний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«Информатика и информационные технологии» М., «БИНОМ Лаборатория знаний», 2010-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 классы. Допущено Мин. образования и науки РФ М., Просвещение, 2011г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Борисов Н.С. «История России» М., «Просвещение», 2013г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.В. Загладин, Симония Н.А., «Всеобщая история» «Русское слово», М, 2011-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Обществознания» для 10-11 кл. общеобразовательных учреждений М., «Русское слово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 «Обществознание»  М., «Русское слово», 2011-201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География. 6-11 кл. </w:t>
              <w:br/>
              <w:t xml:space="preserve">Министерство образования РФ.  </w:t>
            </w:r>
            <w:r>
              <w:rPr>
                <w:sz w:val="18"/>
                <w:szCs w:val="18"/>
              </w:rPr>
              <w:t>М., «Просвещение»</w:t>
            </w:r>
            <w:r>
              <w:rPr>
                <w:color w:val="000000"/>
                <w:sz w:val="18"/>
                <w:szCs w:val="18"/>
              </w:rPr>
              <w:t xml:space="preserve"> 2010г. Под редакцией </w:t>
            </w:r>
            <w:r>
              <w:rPr>
                <w:sz w:val="18"/>
                <w:szCs w:val="18"/>
              </w:rPr>
              <w:t>В.П. Максаков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, «География 10 кл.», (базовый уровень),1-2 часть М., «Русское слово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ограмма общеобразовательных учреждений 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«Программа курса экономики для 10—11 классов образовательных организаций», Хасбулатов Р.И. ,М: Дрофа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булатов Р.И. Экономика 10кл. М.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 кл.</w:t>
              <w:br/>
              <w:t>Министерство образования РФ.- М.: Дрофа, 2011г, Автор В.Б.Заха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 В.Б., Мамонтов С.Г., Сонин Н.И. и др. «Биология» (профильный уровень), М., «Дрофа»,2012-2013г.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по физике. Составитель Г.Я. Мякишев.</w:t>
            </w:r>
            <w:r>
              <w:rPr>
                <w:sz w:val="18"/>
                <w:szCs w:val="18"/>
              </w:rPr>
              <w:t xml:space="preserve"> М., «Просвещение», 2010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 Мякишев и др. «Физика» М, «Просвещение», 2010-201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химии (М.: Дрофа, 2007), авторской программы по химии И.И. Новошинского, Н.С. Новошинской М.: ООО ТИД «Русское слово – РС», 201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инский И.И., Новошинская Н.С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имия (углубленный уровень)», М., «Русское слово», 2014 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средня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х В.И., Зданевич А.А., «Физическая культура»,М, «Просвещение», 10-11 классы ,2012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по основам безопасности жизнедеятельности для 5-11 классов </w:t>
              <w:br/>
              <w:t>Составитель А.Т.Смирнов и др. 2010г.,</w:t>
            </w:r>
            <w:r>
              <w:rPr>
                <w:sz w:val="18"/>
                <w:szCs w:val="18"/>
              </w:rPr>
              <w:t xml:space="preserve"> М., «Астрель»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ирнов А.Т., Мишин Б.И., Васнев В.А.; Смирнов А.Т., Мишин Б.И., Ижевский П.В. / Под ред. Смирнова А.Т. «ОБЖ» «АСТ Астрель», 2011-2012.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 </w:t>
            </w:r>
            <w:r>
              <w:rPr>
                <w:sz w:val="20"/>
                <w:szCs w:val="20"/>
              </w:rPr>
              <w:t>Воронцов-Вельяминов Б.А., Страут Е.К., «Дрофа», 2017г. Базовый кур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, Страут Е.К., «Дрофа»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Русский язык. 10-11 кл. </w:t>
              <w:br/>
              <w:t>М.: Дрофа, 2009г. Составитель А.И. Власен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10-11кл. М., «Просвещение»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Литература. 10-11 кл.</w:t>
              <w:br/>
              <w:t>Министерство общего образования РФ. - М.: Просвещение, 2009. Под  ред. Курдюмовой Т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а Т.Ф., Демидова Н.А., Колокольцев Е.Н. и др. / Под ред. Курдюмовой Т.Ф. «Литература» М., «Дрофа»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общеобразовательных учреждений. </w:t>
            </w:r>
            <w:r>
              <w:rPr>
                <w:sz w:val="18"/>
                <w:szCs w:val="18"/>
              </w:rPr>
              <w:t>Английский язык под редакцией В.П. Кузовлева М., «Просвещение»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, Лапа Н.М., Перегудова Э.Ш. и др.  Английский язык» М., «Просвещение»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«Математика 5-11 кл.»Составители Г.М.Кузнецова,      Н.Г. Миндюк  М. Дрофа 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гин Ю.М., Ткачева М.В., Федорова Н.Е. и др.          / Под ред. Жижченко А.Б. «Алгебра», 10 кл  М., «Просвещение»,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«Математика 5-11 кл. «Составители Г.М.Кузнецова,      Н.Г. Миндюк М: Дрофа 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анасян Л.С., Бутузов В.Ф., Кадомцев С.Б. и др. «Геометрия-10-11» , М., «Просвещение»,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Программа по информатике Москва, «БИНОМ Лаборатория знаний» 2010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Угринович «Информатика и информационные технологии» М., «БИНОМ Лаборатория знаний», 201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Обществознание. История. 5-11 классы. Допущено Мин. образования и науки РФ М.: Просвещение, 2010. Авторы В.А. Ведюшк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/>
            </w:pPr>
            <w:r>
              <w:rPr>
                <w:sz w:val="18"/>
                <w:szCs w:val="18"/>
              </w:rPr>
              <w:t xml:space="preserve">1.  Левандовский А.А., Щетинов Ю.А., Мироненко С.В.  «История России» М., «Просвещение» 2013г.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гладин Н.В., Симония Н.А.  ,«Всеобщая история», «Русское слово»», М, 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Обществознания» для 10-11кл. общеобразовательных учреждений М., «Русское слово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вченко А.И., Певцова Е.А., «Обществознание» М., «Русское слово», .2011-2012г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ограмма общеобразовательных учреждений 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«Программа курса экономики для 10—11 классов образовательных организаций», Хасбулатов Р.И. ,М: Дрофа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булатов Р.И. Экономика 10кл. М. «Дрофа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общеобразовательных учреждений. Биология. 6-11 кл.</w:t>
              <w:br/>
              <w:t>Министерство образования РФ.- М.: Дрофа, 2011г, Автор В.Б.Заха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 В.Б., Мамонтов С.Г., Сонин Н.И. и др. «Биология» (профильный уровень), М.»Дрофа»,2013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по физике. Составитель Г.Я. Мякишев.</w:t>
            </w:r>
            <w:r>
              <w:rPr>
                <w:sz w:val="18"/>
                <w:szCs w:val="18"/>
              </w:rPr>
              <w:t xml:space="preserve"> М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 Мякишев и др. «Физика» М.,«Просвещение»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химии (М.: Дрофа, 2007), авторской программы по химии И.И. Новошинского, Н.С. Новошинской М.: ООО ТИД «Русское слово – РС», 2010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инский И.И., Новошинская Н.С. Химия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 по физической культуре средняя школа Е.М. Литвинов, М.Я. Виленский, М., «Просвещение», 201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х В.И., Зданевич А.А., «Физическая культура» М, «Просвещение», 10-11 классы , 2012г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по основам безопасности жизнедеятельности для 5-11 классов </w:t>
              <w:br/>
              <w:t>Составитель А.Т.Смирнов и др. 2011г.,</w:t>
            </w:r>
            <w:r>
              <w:rPr>
                <w:sz w:val="18"/>
                <w:szCs w:val="18"/>
              </w:rPr>
              <w:t xml:space="preserve"> М., «Астрель»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,Фролов, Е,Н.Литвинов, А.Т.Смирнов «ОБЖ» «АСТ Астрель»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 (VIII ви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граммы подготовительного и 1-4 классов коррекцион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». Москва, «Просвещение», 2007 год под редакцией В.В.Воронк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В. (VIII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VIII вид)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граммы подготовительного и 1-4 классов коррекцион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». Москва, «Просвещение», 2007 год под редакцией В.В.Воронк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 (VIII вид)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. Ручной труд (VIII вид)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граммы подготовительного и 1-4 классов коррекцион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». Москва, «Просвещение», 2007 год под редакцией В.В.Воронк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 А.Технология . Ручной труд (VIII вид)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VIII 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граммы подготовительного и 1-4 классов коррекцион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». Москва, «Просвещение», 2007 год под редакцией В.В.Воронко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(VIII 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3:00Z</dcterms:created>
  <dc:creator>пк</dc:creator>
  <dc:description/>
  <cp:keywords/>
  <dc:language>en-US</dc:language>
  <cp:lastModifiedBy>1</cp:lastModifiedBy>
  <cp:lastPrinted>2012-03-27T00:22:00Z</cp:lastPrinted>
  <dcterms:modified xsi:type="dcterms:W3CDTF">2017-09-06T13:01:00Z</dcterms:modified>
  <cp:revision>6</cp:revision>
  <dc:subject/>
  <dc:title>Приложение 1 к приказу №    от 01</dc:title>
</cp:coreProperties>
</file>