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«Утверждаю»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</w:rPr>
              <w:t xml:space="preserve">                              </w:t>
            </w:r>
            <w:r>
              <w:rPr/>
              <w:t>Директор  МБОУ   Ермаковской  СОШ:                      /О.В.Ласкова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 xml:space="preserve">Принято решением  педагогического  совета   протокол № 1  от  31.08.2016 г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риказ  от 31.08.2016г   №  </w:t>
            </w:r>
          </w:p>
          <w:p>
            <w:pPr>
              <w:pStyle w:val="Normal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   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довой   календарный   учебный  график  МБОУ  Ермаковской  СОШ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2016-2017 уч.год.</w:t>
      </w:r>
    </w:p>
    <w:tbl>
      <w:tblPr>
        <w:tblW w:w="15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40"/>
        <w:gridCol w:w="2849"/>
        <w:gridCol w:w="2679"/>
        <w:gridCol w:w="2362"/>
        <w:gridCol w:w="2535"/>
      </w:tblGrid>
      <w:tr>
        <w:trPr>
          <w:trHeight w:val="5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образовательног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процесс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1 класс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2-4 класс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5-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7,8,10 клас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9,11    клас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  учебного года</w:t>
            </w:r>
          </w:p>
        </w:tc>
        <w:tc>
          <w:tcPr>
            <w:tcW w:w="1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     сентябр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Продолжительность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учебного го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33 недел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4 недел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недел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недел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недел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Продолжительность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чебная четверть –  3урока по 35 мину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чебная четверть –       4урока по 35 мину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о 2 учебной четверти до конца учебного года   - 4 урока по 35 минут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0 мину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0 мину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0 мину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0 минут</w:t>
            </w:r>
          </w:p>
        </w:tc>
      </w:tr>
      <w:tr>
        <w:trPr>
          <w:trHeight w:val="4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учебной  недели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 дне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 дне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 дне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 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Итоговый   контрол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7г -  25.05.2017г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7г -  27.05.2017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7г -  27.05.2017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16- 25.12.2016 20.05.2016г – 25.05.2016г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16.12.16- 25.12.2016 20.05.16г – 25.05.2016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16.12.16- 25.12.2016 20.05.16г – 25.05.16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16.12.16- 25.12.2016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(итоговая)  аттестация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казом  МОРФ,Р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Окончани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 xml:space="preserve">учебного  года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5  ма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5  ма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а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 ма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Каникулы:</w:t>
            </w:r>
          </w:p>
        </w:tc>
        <w:tc>
          <w:tcPr>
            <w:tcW w:w="1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осенние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 31.10.16г-06.11.16г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 31.10.16г-06.11.16г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 31.10.16г-06.11.16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 31.10.16г-06.11.16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 31.10.16г-06.11.16г</w:t>
            </w:r>
          </w:p>
        </w:tc>
      </w:tr>
      <w:tr>
        <w:trPr>
          <w:trHeight w:val="4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зимни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с 29.12.16г – 11.01.17г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с 29.12.16г – 11.01.17г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с 29.12.16г – 11.01.17г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с 29.12.16г 11.01.17г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с 29.12.16г – 11.01.17г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весенние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с 25.03.17г – 02.04.17г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с 25.03.17г – 02.04.17г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с 25.03.17г – 02.04.17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 25.03.17г 02.04.17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с 25.03.17г – 02.04.17г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дополнительные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с  20.02.17г-24.02.17 г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/>
      </w:rPr>
    </w:pPr>
    <w:r>
      <w:rPr>
        <w:rFonts w:eastAsia="Calibri"/>
      </w:rPr>
      <w:t xml:space="preserve"> 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1:52:00Z</dcterms:created>
  <dc:creator>Настасья</dc:creator>
  <dc:description/>
  <cp:keywords/>
  <dc:language>en-US</dc:language>
  <cp:lastModifiedBy>Школы Тарасовский</cp:lastModifiedBy>
  <cp:lastPrinted>2015-10-17T10:46:00Z</cp:lastPrinted>
  <dcterms:modified xsi:type="dcterms:W3CDTF">2016-09-05T07:46:00Z</dcterms:modified>
  <cp:revision>10</cp:revision>
  <dc:subject/>
  <dc:title>«  Утверждено»</dc:title>
</cp:coreProperties>
</file>